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525/17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Rafael de Angeli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6390" w:leader="none"/>
        </w:tabs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 com o órgão responsável, no sentido de proceder reparo asfáltico, na Avenida Barroso, em frente o Centro de Diagnósticos por Imagem da Santa Casa, entre as Ruas Voluntários da Pátria e Carlos Gomes, no bairro Centro, considerando que o asfalto encontra-se deteriorado com um buraco, que coloca em risco a integridade física das pessoas que ali transitam e dos veículos que por lá trafegam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/>
      </w:pPr>
      <w:r>
        <w:rPr>
          <w:rFonts w:cs="Arial" w:ascii="Arial" w:hAnsi="Arial"/>
          <w:sz w:val="24"/>
          <w:szCs w:val="24"/>
        </w:rPr>
        <w:t>Fotos em anexo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Araraquara, 4 de abril de 2017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Rafael de Angeli</w:t>
      </w:r>
    </w:p>
    <w:p>
      <w:pPr>
        <w:pStyle w:val="Heading3"/>
        <w:ind w:left="0" w:right="-567" w:hanging="0"/>
        <w:rPr/>
      </w:pPr>
      <w:r>
        <w:rPr>
          <w:rFonts w:eastAsia="Cambria"/>
        </w:rPr>
        <w:t xml:space="preserve">                </w:t>
      </w:r>
      <w:r>
        <w:rPr/>
        <w:t xml:space="preserve">Vereador </w:t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  <w:t>Reparo Asfaltico na Av Barroso entre as Ruas Voluntários da Pátria e Carlos Gom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 descarte radiografias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5:25:00Z</dcterms:created>
  <dc:creator>Câmara Municipal de Araraquara</dc:creator>
  <dc:description/>
  <cp:keywords/>
  <dc:language>en-US</dc:language>
  <cp:lastModifiedBy>Renato Norio Kemotu</cp:lastModifiedBy>
  <cp:lastPrinted>2017-04-04T12:28:00Z</cp:lastPrinted>
  <dcterms:modified xsi:type="dcterms:W3CDTF">2017-04-05T15:32:00Z</dcterms:modified>
  <cp:revision>5</cp:revision>
  <dc:subject/>
  <dc:title>CÂMARA MUNICIPAL DE ARARAQUARA</dc:title>
</cp:coreProperties>
</file>