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a Secretaria Municipal de Cultura, no sentido de que sejam realizados </w:t>
      </w:r>
      <w:r>
        <w:rPr>
          <w:rFonts w:cs="Arial" w:ascii="Arial" w:hAnsi="Arial"/>
          <w:b/>
          <w:sz w:val="24"/>
          <w:szCs w:val="24"/>
        </w:rPr>
        <w:t>estudos e viabilidades para a instalação de um ponto de internet na Praça do DAAE</w:t>
      </w:r>
      <w:r>
        <w:rPr>
          <w:rFonts w:cs="Arial" w:ascii="Arial" w:hAnsi="Arial"/>
          <w:sz w:val="24"/>
          <w:szCs w:val="24"/>
        </w:rPr>
        <w:t>, com acesso restrito aos funcionários da autarquia e integrantes do Projeto Choro das Águas, desta cidad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Sugiro que a instalação do ponto de internet seja realizada através de patrocínio ou parceria com empresa do ramo e o custo bancado por contrapartida, permissão de propaganda, instalação de tenda da empresa no Projeto Choro das Águas ou qualquer outro meio legal, sem onerar o cofre públi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Justifico que a solicitação partiu dos integrantes do Projeto Choro das Águas e artistas que se apresentam no evento, devido a dificuldades de se fazer transmissões ao vivo ou mesmo divulgar o trabalho em tempo re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Vm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5-Internet na Praça do DA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3:00Z</dcterms:created>
  <dc:creator>hm</dc:creator>
  <dc:description/>
  <cp:keywords/>
  <dc:language>en-US</dc:language>
  <cp:lastModifiedBy>Renato Norio Kemotu</cp:lastModifiedBy>
  <cp:lastPrinted>2017-03-10T13:31:00Z</cp:lastPrinted>
  <dcterms:modified xsi:type="dcterms:W3CDTF">2017-04-05T15:21:00Z</dcterms:modified>
  <cp:revision>5</cp:revision>
  <dc:subject/>
  <dc:title>CÂMARA MUNICIPAL DE ARARAQUARA</dc:title>
</cp:coreProperties>
</file>