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com urgência a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Av. Humberto Biagioni, entre as Ruas Lavíneo de Arruda Falcão e Rua dos Eletricitários, no bairro Jardim Del Rei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estacar que a citada avenida é corredor de transporte coletivo que liga ao bairro Jardim Victório De Santi e existem muitos buracos que estão cada vez mais fundos e perigosos, podendo causar acident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4 de abril de 2017.</w:t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6-tapa buracos-Jd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1:00Z</dcterms:created>
  <dc:creator>hm</dc:creator>
  <dc:description/>
  <cp:keywords/>
  <dc:language>en-US</dc:language>
  <cp:lastModifiedBy>Renato Norio Kemotu</cp:lastModifiedBy>
  <cp:lastPrinted>2017-01-11T16:21:00Z</cp:lastPrinted>
  <dcterms:modified xsi:type="dcterms:W3CDTF">2017-04-05T15:20:00Z</dcterms:modified>
  <cp:revision>4</cp:revision>
  <dc:subject/>
  <dc:title>CÂMARA MUNICIPAL DE ARARAQUARA</dc:title>
</cp:coreProperties>
</file>