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reparo da pavimentação asfáltica na Rua Antonio Margonari no bairro Jd do Bosque de fronte aos numeros 95 e 96, 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Tal pedido se faz necessário, pois no local os próprios moradores improvisaram uma sinalização para os carros  que por ali trafegam, sendo que na mesma é rua do transporte publico causando transtornos e perigo ao desviarem do buraco pois esta muito fundo.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69-Tapa buraco R Antonio Margonari, Jd do Bos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4:00Z</dcterms:created>
  <dc:creator>hm</dc:creator>
  <dc:description/>
  <cp:keywords/>
  <dc:language>en-US</dc:language>
  <cp:lastModifiedBy>Renato Norio Kemotu</cp:lastModifiedBy>
  <cp:lastPrinted>2017-04-04T10:43:00Z</cp:lastPrinted>
  <dcterms:modified xsi:type="dcterms:W3CDTF">2017-04-05T15:06:00Z</dcterms:modified>
  <cp:revision>4</cp:revision>
  <dc:subject/>
  <dc:title>CÂMARA MUNICIPAL DE ARARAQUARA</dc:title>
</cp:coreProperties>
</file>