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Substitutivo nº 1 ao Projeto de Lei nº 2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38/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obrigatoriedade dos estabelecimentos nesta lei indicados a procederem a coleta seletiva dos seus resíduos sólido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1T1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