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14/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e 2º Secretário Edson Hel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procedido o reparo da pavimentação asfáltica na Av Lysanias de Oliveira Campos no bairro Jd Aclimação de fronte ao numero 78,  desta cidade.</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l pedido se faz necessário, pois no local os próprios moradores improvisaram uma barreira para que os carros que por ali trafegam desviem dos buracos pois estão muito fundos causando riscos aos mesmo.             </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4 de març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DSON HEL  </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s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68-Tapa buraco Av Lysanias de O. Campos, Jd Aclimaçã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5:00Z</dcterms:created>
  <dc:creator>hm</dc:creator>
  <dc:description/>
  <cp:keywords/>
  <dc:language>en-US</dc:language>
  <cp:lastModifiedBy>Renato Norio Kemotu</cp:lastModifiedBy>
  <cp:lastPrinted>2017-04-04T10:43:00Z</cp:lastPrinted>
  <dcterms:modified xsi:type="dcterms:W3CDTF">2017-04-04T18:23:00Z</dcterms:modified>
  <cp:revision>4</cp:revision>
  <dc:subject/>
  <dc:title>CÂMARA MUNICIPAL DE ARARAQUARA</dc:title>
</cp:coreProperties>
</file>