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 procedido a fiscalização e intimação do proprietário do imóvel da Av. Sebastião Lacerda Correia nº 737, confluência com a Rua Pedro Alvares Cabral no Jd. Ártico desta cidade. Na calçada do referido imóvel existe um monte de pedras de construção a mais de um ano, com a obra parada que obriga os transeuntes caminhar na Avenida, correndo risco de acidentes ,e já houve queda de pessoas idos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04 de abril 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0- entulho na calçada Av. Sebastião Lacerda Corr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8:00Z</dcterms:created>
  <dc:creator>hm</dc:creator>
  <dc:description/>
  <cp:keywords/>
  <dc:language>en-US</dc:language>
  <cp:lastModifiedBy>Renato Norio Kemotu</cp:lastModifiedBy>
  <cp:lastPrinted>2017-04-04T11:32:00Z</cp:lastPrinted>
  <dcterms:modified xsi:type="dcterms:W3CDTF">2017-04-04T18:18:00Z</dcterms:modified>
  <cp:revision>5</cp:revision>
  <dc:subject/>
  <dc:title>CÂMARA MUNICIPAL DE ARARAQUARA</dc:title>
</cp:coreProperties>
</file>