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1507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ZÉ LU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providenciar a instalação de uma Academia ao Ar livre na praça José Palamone Lepre, ao lado do cemitério dos Britos- Vale do Sol, para atender os Bairros da região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stifico que será de grande importância a instalação de uma academia ao ar livre neste local, esta solicitação é dos moradores que nos procuraram para esta indicaçã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abril 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ZÉ LU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049- Pedido de academia ao ar livre para atender o vale do s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40:00Z</dcterms:created>
  <dc:creator>hm</dc:creator>
  <dc:description/>
  <cp:keywords/>
  <dc:language>en-US</dc:language>
  <cp:lastModifiedBy>Renato Norio Kemotu</cp:lastModifiedBy>
  <cp:lastPrinted>2015-07-16T12:59:00Z</cp:lastPrinted>
  <dcterms:modified xsi:type="dcterms:W3CDTF">2017-04-04T12:02:00Z</dcterms:modified>
  <cp:revision>5</cp:revision>
  <dc:subject/>
  <dc:title>CÂMARA MUNICIPAL DE ARARAQUARA</dc:title>
</cp:coreProperties>
</file>