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1503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ZÉ LU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providenciar a instalação de uma Academia ao Ar Livre na Avenida Antônio Honório Real S/N, ao lado da academia da saúde - Vale do Sol, para atender os moradores que ali frequentam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stifico que será de grande importância a instalação da Academia ao Ar Livre neste local, esta solicitação é dos moradores da regiã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abril 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ZÉ LU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051- academia ao ar livre –antonio Honório re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9:55:00Z</dcterms:created>
  <dc:creator>hm</dc:creator>
  <dc:description/>
  <cp:keywords/>
  <dc:language>en-US</dc:language>
  <cp:lastModifiedBy>Renato Norio Kemotu</cp:lastModifiedBy>
  <cp:lastPrinted>2017-04-03T16:41:00Z</cp:lastPrinted>
  <dcterms:modified xsi:type="dcterms:W3CDTF">2017-04-04T11:57:00Z</dcterms:modified>
  <cp:revision>6</cp:revision>
  <dc:subject/>
  <dc:title>CÂMARA MUNICIPAL DE ARARAQUARA</dc:title>
</cp:coreProperties>
</file>