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sz w:val="32"/>
                <w:szCs w:val="32"/>
                <w:u w:val="single"/>
              </w:rPr>
              <w:t>13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rFonts w:ascii="Calibri" w:hAnsi="Calibri"/>
          <w:b w:val="false"/>
        </w:rPr>
        <w:t>Substitutivo nº 1 ao Projeto de Lei nº 21/2017</w:t>
      </w:r>
    </w:p>
    <w:p>
      <w:pPr>
        <w:pStyle w:val="Normal"/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rFonts w:ascii="Calibri" w:hAnsi="Calibri"/>
          <w:b w:val="false"/>
        </w:rPr>
        <w:t>Processo nº 038/17</w:t>
      </w:r>
    </w:p>
    <w:p>
      <w:pPr>
        <w:pStyle w:val="Normal"/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>Iniciativa: Vereador Lucas Grecco</w:t>
      </w:r>
    </w:p>
    <w:p>
      <w:pPr>
        <w:pStyle w:val="Normal"/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ispõe sobre a obrigatoriedade dos estabelecimentos nesta lei indicados a procederem a coleta seletiva dos seus resíduos sólidos e dá outras providências.</w:t>
      </w:r>
    </w:p>
    <w:p>
      <w:pPr>
        <w:pStyle w:val="Normal"/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propositura é formalmente constitucional, uma vez que é acometida aos Municípios a competência legislativa para disciplinar os serviços públicos de interesse local (Art. 30, V, CRFB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or outro lado, e confirmando sua constitucionalidade formal, a propositura não invade a competência legislativa exclusivamente acometida ao Prefeito Municipal, uma vez que, embora trate do serviço público de coleta de resíduos sólidos, em nenhum momento atribui funções a quaisquer entidades da Administração Pública Muni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assando-se à verificação de sua constitucionalidade material e legalidade, deve-se destacar que a propositura se encontra em conformidade com a Política Municipal de Resíduos Sólidos, instituída pela Lei nº 8.561, de 13 de outubro de 2015 – particularmente, com o princípio “da cooperação entre as diferentes esferas do poder público, o setor empresarial e demais segmentos da sociedade” e com o princípio “do reconhecimento do resíduo sólido reutilizável e reciclável com um bem econômico e de valor social, gerador de trabalho e renda e promotor de cidadania”, insculpidos nos incisos VI e VIII do artigo 6º da mencionada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este sentido, necessário esclarecer que a viabilidade da presente propositura não decorre de sua “tão só” conformidade com a Política Municipal de Resíduos Sólidos: em verdade, a norma ora proposta constitui verdadeira suplementação daquela política, uma vez que positiva um dever de cooperação entre os geradores de resíduos sólidos – no caso, especificamente dos grandes geradores de resíduos sólidos – e os entes responsáveis pela coleta de resíduos sólidos – no caso, principalmente dos entes que compõem a cadeia de reciclagem de resíduos sólidos</w:t>
      </w:r>
      <w:r>
        <w:rPr>
          <w:rStyle w:val="FootnoteAnchor"/>
          <w:rFonts w:cs="Arial" w:ascii="Calibri" w:hAnsi="Calibri"/>
          <w:sz w:val="24"/>
          <w:szCs w:val="24"/>
          <w:lang w:val="pt-BR" w:eastAsia="pt-BR" w:bidi="ar-SA"/>
        </w:rPr>
        <w:footnoteReference w:id="2"/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Esclareça-se, desde já, que a propositura prevê mecanismo para delimitar e definir quem se enquadre no conceito de “grande gerador de resíduo sólido”: à medida que a taxa de coleta de resíduos sólidos possui como base de cálculo o consumo de água aferido em cada imóvel, a propositura enquadrou naquele conceito todos os entes cujo consumo de água gere a tributação com a maior alíquota – no caso, todos aqueles que consumam mais de 201 m³ (duzentos e um metros cúbicos) de águ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Exatamente em razão deste seu caráter “supletivo”, assim, que se extrai a essência da viabilidade da pressente propositura: seu âmbito de incidência não constitui matéria cuja normatização deva ser exclusivamente iniciada pelo Prefeito Municipal, da mesma forma que a matéria na mesma tratada está diretamente relacionada a serviço público de interesse loc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mais, 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  <w:tab/>
        <w:tab/>
      </w:r>
      <w:r>
        <w:rPr>
          <w:rFonts w:cs="Arial" w:ascii="Calibri" w:hAnsi="Calibri"/>
          <w:sz w:val="24"/>
          <w:szCs w:val="24"/>
        </w:rPr>
        <w:t xml:space="preserve">As comissões abaixo especificadas deverão se pronunciar sobre a matéria, na ordem em que elencadas: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250"/>
        <w:jc w:val="both"/>
        <w:rPr/>
      </w:pPr>
      <w:r>
        <w:rPr>
          <w:rFonts w:cs="Arial" w:ascii="Calibri" w:hAnsi="Calibri"/>
          <w:sz w:val="24"/>
          <w:szCs w:val="24"/>
        </w:rPr>
        <w:t>Comissão de Tributação, Finanças e Orçamen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250"/>
        <w:jc w:val="both"/>
        <w:rPr/>
      </w:pPr>
      <w:r>
        <w:rPr>
          <w:rFonts w:cs="Arial" w:ascii="Calibri" w:hAnsi="Calibri"/>
          <w:sz w:val="24"/>
          <w:szCs w:val="24"/>
        </w:rPr>
        <w:t>Comissão de Desenvolvimento Econômico, Ciência, Tecnologia e Urbano Ambient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250"/>
        <w:jc w:val="both"/>
        <w:rPr/>
      </w:pPr>
      <w:r>
        <w:rPr>
          <w:rFonts w:cs="Arial" w:ascii="Calibri" w:hAnsi="Calibri"/>
          <w:sz w:val="24"/>
          <w:szCs w:val="24"/>
        </w:rPr>
        <w:t>Comissão de Transportes, Habitação e Saneame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Em termos estritamente legislativos, a presente propositura tem como principal alicerce normativo o Art. 31 da Lei 8561/2015, que dispõe: “Art. 31.  Fica estabelecido sistema de coleta seletiva pelo PMGIRS, devendo os consumidores: I – acondicionar adequadamente e de forma diferenciada os resíduos sólidos gerados; II – disponibilizar adequadamente os resíduos sólidos reutilizáveis e recicláveis para coleta seletiva ou devolução, através do sistema de logística reversa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4</Words>
  <Characters>3540</Characters>
  <CharactersWithSpaces>2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10T10:0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