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8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 com o setor competente, no sentido de que seja procedido reparo da pavimentação asfáltica na Rua Imaculada Conceição em frente ao número 161, no bairro Jd. Ártico desta cidade. O buraco que se formou  está impossibilitando a entrada e saída do veículo dos moradores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03 de abril  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65- Tapa buraco R. Imaculada Conceiçã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48:00Z</dcterms:created>
  <dc:creator>hm</dc:creator>
  <dc:description/>
  <cp:keywords/>
  <dc:language>en-US</dc:language>
  <cp:lastModifiedBy>Juliano Vituri</cp:lastModifiedBy>
  <cp:lastPrinted>2017-03-07T17:01:00Z</cp:lastPrinted>
  <dcterms:modified xsi:type="dcterms:W3CDTF">2017-04-03T14:18:00Z</dcterms:modified>
  <cp:revision>3</cp:revision>
  <dc:subject/>
  <dc:title>CÂMARA MUNICIPAL DE ARARAQUARA</dc:title>
</cp:coreProperties>
</file>