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2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8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1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, no âmbito da Administração Pública Municipal direta e indireta, o Programa “Jovem Cidadão”, que tem por objetivo a concessão de oportunidades de estágio a estudantes regularmente matriculados e que estejam frequentando o ensino médio, técnico, profissionalizante ou superior de instituições de ensino públicas ou privadas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É de iniciativa privativa do Prefeito legislar acerca da organização administrativa da </w:t>
      </w:r>
      <w:r>
        <w:rPr>
          <w:rFonts w:cs="Arial" w:ascii="Arial" w:hAnsi="Arial"/>
          <w:bCs/>
          <w:sz w:val="24"/>
          <w:szCs w:val="24"/>
        </w:rPr>
        <w:t>Administração Pública direta e indireta, o que inclui a concessão de estágios</w:t>
      </w:r>
      <w:r>
        <w:rPr>
          <w:rFonts w:cs="Arial" w:ascii="Arial" w:hAnsi="Arial"/>
          <w:sz w:val="24"/>
          <w:szCs w:val="24"/>
        </w:rPr>
        <w:t xml:space="preserve"> (artigo 74, incisos I, II e 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03 de abril de 2017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0</Characters>
  <CharactersWithSpaces>10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4-03T17:2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