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68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reparo da pavimentação asfáltica na Rua Pedro Martini em frente ao CER. CYRO GUEDES , no bairro Santa Angelina   desta cidade. As pedras abaixo da camada de asfalto se soltaram e com o impacto dos veículos que por ali trafegam são arremessadas atingindo os transeuntes, e atrapalhando  o fluxo de veículos principalmente na entrada e saída dos alunos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30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4-TAPA BURACO r. Pedro Martini Sta angel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41:00Z</dcterms:created>
  <dc:creator>hm</dc:creator>
  <dc:description/>
  <cp:keywords/>
  <dc:language>en-US</dc:language>
  <cp:lastModifiedBy>Juliano Vituri</cp:lastModifiedBy>
  <cp:lastPrinted>2017-03-30T14:25:00Z</cp:lastPrinted>
  <dcterms:modified xsi:type="dcterms:W3CDTF">2017-03-31T11:59:00Z</dcterms:modified>
  <cp:revision>5</cp:revision>
  <dc:subject/>
  <dc:title>CÂMARA MUNICIPAL DE ARARAQUARA</dc:title>
</cp:coreProperties>
</file>