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6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o recapeamento na Av. Conego Jeronimo Cesar, no quarteirão compreendido entre as Ruas Itália e Expedicionário do Brasil no Bairro São José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Tal pedido se faz necessário, pois o referido quarteirão não comporta mais a operação tapa Buraco, por estar todo  retalhado por outras operações. Os moradores  pedem medidas urgente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30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63- recapeamento Av. Conego Jeronimo Cesar s. Jos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9:00Z</dcterms:created>
  <dc:creator>hm</dc:creator>
  <dc:description/>
  <cp:keywords/>
  <dc:language>en-US</dc:language>
  <cp:lastModifiedBy>Juliano Vituri</cp:lastModifiedBy>
  <cp:lastPrinted>2017-03-22T17:06:00Z</cp:lastPrinted>
  <dcterms:modified xsi:type="dcterms:W3CDTF">2017-03-30T14:10:00Z</dcterms:modified>
  <cp:revision>3</cp:revision>
  <dc:subject/>
  <dc:title>CÂMARA MUNICIPAL DE ARARAQUARA</dc:title>
</cp:coreProperties>
</file>