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53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Rafael de Angeli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55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que seja feita a sinalização de entrada e saída de veículos na Estrada Vicinal Francisco José Zanin indicando a entrada da Rua Pau Brasil, no 7° Distrito Industrial, desta cidade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também que nesse mesmo local seja feita uma faixa de pedestres, considerando que há um ponto de ônibus escolar em frente a entrada da Rua Pau Brasil e as crianças correm grande risco ao atravessar a via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inda que sejam realizados estudos visando a redução da velocidade no percurso, considerando o fato das crianças transitarem pel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8 de març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lhorias Rua Pau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13:00Z</dcterms:created>
  <dc:creator>Câmara Municipal de Araraquara</dc:creator>
  <dc:description/>
  <cp:keywords/>
  <dc:language>en-US</dc:language>
  <cp:lastModifiedBy>Juliano Vituri</cp:lastModifiedBy>
  <cp:lastPrinted>2017-03-29T14:13:00Z</cp:lastPrinted>
  <dcterms:modified xsi:type="dcterms:W3CDTF">2017-03-30T12:46:00Z</dcterms:modified>
  <cp:revision>4</cp:revision>
  <dc:subject/>
  <dc:title>CÂMARA MUNICIPAL DE ARARAQUARA</dc:title>
</cp:coreProperties>
</file>