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 </w:t>
      </w:r>
      <w:r>
        <w:rPr>
          <w:rFonts w:cs="Arial" w:ascii="Arial" w:hAnsi="Arial"/>
          <w:b/>
          <w:sz w:val="32"/>
          <w:szCs w:val="28"/>
        </w:rPr>
        <w:t>145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Indico ao Senhor Prefeito Municipal a necessidade de entrar em entendimentos com o setor competente, no sentido de promover a expansão do trajeto da linha Selmi Dei/Yolanda.</w:t>
      </w:r>
    </w:p>
    <w:p>
      <w:pPr>
        <w:pStyle w:val="Normal"/>
        <w:spacing w:lineRule="auto" w:line="360"/>
        <w:ind w:left="567" w:right="-567" w:firstLine="283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567" w:right="-567" w:firstLine="2835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alientamos que atualmente, o trajeto do ônibus se faz pela Avenida Waldomiro Blundi, dobrando na Rua Onofre Setti, seguindo posteriormente pela Avenida Domingos de Nobile. Nesta indicação, solicitamos que o trajeto siga pela Avenida Waldomiro Blundi, dobrando na Rua Ângela de Carvalho Martin e posteriormente pela Avenida Domingos de Nobile.</w:t>
      </w:r>
    </w:p>
    <w:p>
      <w:pPr>
        <w:pStyle w:val="Normal"/>
        <w:spacing w:lineRule="auto" w:line="360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567" w:firstLine="283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endo assim, solicitamos que considerem o pleito apontado pela comunidade e indicado por este gabinete.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ind w:left="567" w:right="-37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29 de março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RR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01 - 24.03 – mudança trajeto yolanda - selmi de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0:09:00Z</dcterms:created>
  <dc:creator>Gabriela Palombo</dc:creator>
  <dc:description/>
  <cp:keywords/>
  <dc:language>en-US</dc:language>
  <cp:lastModifiedBy>Juliano Vituri</cp:lastModifiedBy>
  <cp:lastPrinted>2017-03-29T13:25:00Z</cp:lastPrinted>
  <dcterms:modified xsi:type="dcterms:W3CDTF">2017-03-30T12:42:00Z</dcterms:modified>
  <cp:revision>7</cp:revision>
  <dc:subject/>
  <dc:title>CÂMARA MUNICIPAL DE ARARAQUARA</dc:title>
</cp:coreProperties>
</file>