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realizado reparos asfáltico na Avenida São Paulo entre as Ruas Victor Lacorte e Luiz Piquera Lozano, no Bairro Jardim Morumbi, nesta cidade. Conforme mostra as fotos em anexo, o local esta com buracos e pedras soltas, causando transtorno para os morado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080 – Buracos na Avenida São Paul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2:00Z</dcterms:created>
  <dc:creator>hm</dc:creator>
  <dc:description/>
  <cp:keywords/>
  <dc:language>en-US</dc:language>
  <cp:lastModifiedBy>Juliano Vituri</cp:lastModifiedBy>
  <cp:lastPrinted>2017-03-29T14:41:00Z</cp:lastPrinted>
  <dcterms:modified xsi:type="dcterms:W3CDTF">2017-03-30T11:49:00Z</dcterms:modified>
  <cp:revision>4</cp:revision>
  <dc:subject/>
  <dc:title>CÂMARA MUNICIPAL DE ARARAQUARA</dc:title>
</cp:coreProperties>
</file>