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3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ZÉ LUIZ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 a necessidade de entrar em entendimentos com o setor competente, no sentido de serem realizados os serviços que se fizerem necessários no campo de futebol do Distrito de Bueno de Andrada: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forma dos vestiários, tais como: pintura, colocação de vidros quebrados nos vitrais, substituição do vaso sanitário, instalação de torneiras, chuveiro nos banheiros e bebedour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Sendo um local de lazer para a população, os mesmos encontram-se em más condições de uso, para os que ali frequentam.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1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ZÉ LUIZ 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zl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041-reforma dos vestiários campo de futebol buen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6:00Z</dcterms:created>
  <dc:creator>hm</dc:creator>
  <dc:description/>
  <cp:keywords/>
  <dc:language>en-US</dc:language>
  <cp:lastModifiedBy>Ana Elvira Pessoa Tessaro Nunes</cp:lastModifiedBy>
  <cp:lastPrinted>2017-03-28T13:46:00Z</cp:lastPrinted>
  <dcterms:modified xsi:type="dcterms:W3CDTF">2017-03-29T18:36:00Z</dcterms:modified>
  <cp:revision>2</cp:revision>
  <dc:subject/>
  <dc:title>CÂMARA MUNICIPAL DE ARARAQUARA</dc:title>
</cp:coreProperties>
</file>