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DICAÇÃ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414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José Carlos Porsani – PSDB</w:t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u w:val="double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double"/>
        </w:rPr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righ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ind w:right="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Indico ao Senhor Prefeito Municipal, a necessidade de entrar em entendimento com a Secretaria Municipal de Obras e Serviços, no sentido de estudar a possibilidade da abertura da via pública, a construção do passeio público, a limpeza e as melhorias que forem necessárias da Rua Ferdinando Biagioni, entre as Avenidas Mariângela Pucci Ananias e Infante Dom Henrique, no Bairro Santa Angelina, desta cidade. Esclareço que essa medida se faz necessária pois irá desafogar o fluxo de veículos da Rua Armando Salles de Oliveira, que é intenso. Segue fotos em anexo.</w:t>
      </w:r>
    </w:p>
    <w:p>
      <w:pPr>
        <w:pStyle w:val="Normal"/>
        <w:ind w:right="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Araraquara, 28 de março de 2017.</w:t>
      </w:r>
    </w:p>
    <w:p>
      <w:pPr>
        <w:pStyle w:val="Recuodecorpodetexto3"/>
        <w:spacing w:before="0" w:after="0"/>
        <w:ind w:left="0" w:firstLine="708"/>
        <w:jc w:val="center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– Líder PSDB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ertura de Rua – Ferdinando Bia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kpathoff">
    <w:name w:val="link_path_off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6:00Z</dcterms:created>
  <dc:creator>edio</dc:creator>
  <dc:description/>
  <dc:language>en-US</dc:language>
  <cp:lastModifiedBy>Ana Elvira Pessoa Tessaro Nunes</cp:lastModifiedBy>
  <cp:lastPrinted>2017-03-28T14:41:00Z</cp:lastPrinted>
  <dcterms:modified xsi:type="dcterms:W3CDTF">2017-03-29T18:16:00Z</dcterms:modified>
  <cp:revision>2</cp:revision>
  <dc:subject/>
  <dc:title/>
</cp:coreProperties>
</file>