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36"/>
          <w:szCs w:val="36"/>
          <w:lang w:val="pt-B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setor competente, no sentido que seja feito a troca do aparelho de cauterização, na Unidade de Saúde da Familia (USF) “Gustavo de Moraes Junior”, no Bairro Parque São Paulo. Em visita ao posto de saúde, constatou que o aparelho existente está quebrado e necessita da troca com urgênci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77 – Aparelho de Cauterização Posto 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6:00Z</dcterms:created>
  <dc:creator>hm</dc:creator>
  <dc:description/>
  <cp:keywords/>
  <dc:language>en-US</dc:language>
  <cp:lastModifiedBy>Ana Elvira Pessoa Tessaro Nunes</cp:lastModifiedBy>
  <cp:lastPrinted>2017-03-28T12:33:00Z</cp:lastPrinted>
  <dcterms:modified xsi:type="dcterms:W3CDTF">2017-03-29T17:46:00Z</dcterms:modified>
  <cp:revision>2</cp:revision>
  <dc:subject/>
  <dc:title>CÂMARA MUNICIPAL DE ARARAQUARA</dc:title>
</cp:coreProperties>
</file>