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enida Armando Biagioni confluência com a Rua Epaminondas Franca , mais precisamente no balão da Rua Pastor Antônio da Silva Cortez, no Jardim Europa 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Tal pedido se faz necessário, pois devido às fortes chuvas formaram-se vários buracos em toda extensão da Avenida , e  as pedras abaixo da camada de asfalto se soltaram  e com o impacto dos veículos que por ali trafegam são arremessadas atingindo pedestres que por ali transitam.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29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8- tapa buraco Av.Armando Biagioni c/Epaminondas Fr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0:00Z</dcterms:created>
  <dc:creator>hm</dc:creator>
  <dc:description/>
  <cp:keywords/>
  <dc:language>en-US</dc:language>
  <cp:lastModifiedBy>Juliano Vituri</cp:lastModifiedBy>
  <cp:lastPrinted>2017-03-29T10:16:00Z</cp:lastPrinted>
  <dcterms:modified xsi:type="dcterms:W3CDTF">2017-03-29T15:24:00Z</dcterms:modified>
  <cp:revision>4</cp:revision>
  <dc:subject/>
  <dc:title>CÂMARA MUNICIPAL DE ARARAQUARA</dc:title>
</cp:coreProperties>
</file>