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8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, solicitado estudo para direcionar o roteamento dos caminhões que vem da Rodovia SP 255, com sentido a Abdo Najm, que dá acesso a fábrica da Nestlé .Essa medida é necessária com urgência pois o grande tráfego de caminhões pesando até 70 toneladas, vem causando transtornos aos moradores das ruas adjacentes.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28 de març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8- direcionar transito de caminhões v. esperanç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2:00Z</dcterms:created>
  <dc:creator>hm</dc:creator>
  <dc:description/>
  <cp:keywords/>
  <dc:language>en-US</dc:language>
  <cp:lastModifiedBy>Juliano Vituri</cp:lastModifiedBy>
  <cp:lastPrinted>2017-03-28T11:20:00Z</cp:lastPrinted>
  <dcterms:modified xsi:type="dcterms:W3CDTF">2017-03-29T13:57:00Z</dcterms:modified>
  <cp:revision>4</cp:revision>
  <dc:subject/>
  <dc:title>CÂMARA MUNICIPAL DE ARARAQUARA</dc:title>
</cp:coreProperties>
</file>