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4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realizar estudos junto ao setor competente, no sentido de verificar a possibilidade de criação de Leis Municipais que regulamentem e garantam aos servidores que tenham filhos com necessidades especiais, a redução da jornada diária de trabalho e também o gozo de licença paternidade pelo período de 20 (vinte) di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araquara, 24 de març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Estudo para criação de Leis Municipais que regulamentem e garantam aos servidores a redução da jornada diária de trabalho e também a licença paternidade de 20 di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9:00Z</dcterms:created>
  <dc:creator>roger</dc:creator>
  <dc:description/>
  <dc:language>en-US</dc:language>
  <cp:lastModifiedBy>Ana Elvira Pessoa Tessaro Nunes</cp:lastModifiedBy>
  <dcterms:modified xsi:type="dcterms:W3CDTF">2017-03-28T17:59:00Z</dcterms:modified>
  <cp:revision>2</cp:revision>
  <dc:subject/>
  <dc:title/>
</cp:coreProperties>
</file>