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1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promover medidas para reparação do asfalto referente ao aparecimento de cratera na   Avenida Jesuíno Ferreira Lopes, defronte ao número 1654, no Jardim Ied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Artart"/>
        <w:spacing w:lineRule="auto" w:line="360" w:before="300" w:after="300"/>
        <w:ind w:left="567" w:right="-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saltamos que o referido problema merece atenção especial, pois o terreno sob o asfalta está cedendo, causando enorme erosão interna, o que pode abrir uma cratera de considerável proporção e causar acidente grave na região. A referida Rua é local de transito de ônibus, além dos demais tipos de veículos.</w:t>
      </w:r>
    </w:p>
    <w:p>
      <w:pPr>
        <w:pStyle w:val="Artart"/>
        <w:spacing w:lineRule="auto" w:line="360" w:before="300" w:after="300"/>
        <w:ind w:left="567" w:right="-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nda, o problema de aparecimento de cratera já ocorreu em outros pontos da mesma via, merecendo atenção especial do departamento responsável. Na mesma Avenida, no cruzamento com a Rua dos Eletricitários, problema idêntico foi apontado e apenas parcialmente solucionado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27 de março de 2017.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- 27.03 - Rua Jesuino Ferreira Lop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3:00Z</dcterms:created>
  <dc:creator>Gabriela Palombo</dc:creator>
  <dc:description/>
  <cp:keywords/>
  <dc:language>en-US</dc:language>
  <cp:lastModifiedBy>Ana Elvira Pessoa Tessaro Nunes</cp:lastModifiedBy>
  <cp:lastPrinted>2017-03-27T14:09:00Z</cp:lastPrinted>
  <dcterms:modified xsi:type="dcterms:W3CDTF">2017-03-28T17:33:00Z</dcterms:modified>
  <cp:revision>2</cp:revision>
  <dc:subject/>
  <dc:title>CÂMARA MUNICIPAL DE ARARAQUARA</dc:title>
</cp:coreProperties>
</file>