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5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Av. Dr. Ademar Pereira de Barros confluência com a Rua Antonio Ponchio , no bairro Jd. Panorama 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Tal pedido se faz necessário, pois no local formaram-se  vários buracos causando transtorno aos moradores e para os motoristas que por ali trafeg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24 de março de 2017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6- tapa buracos Av. Ademar de Barros c/Antonio Ponc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9:00Z</dcterms:created>
  <dc:creator>hm</dc:creator>
  <dc:description/>
  <cp:keywords/>
  <dc:language>en-US</dc:language>
  <cp:lastModifiedBy>Ana Elvira Pessoa Tessaro Nunes</cp:lastModifiedBy>
  <cp:lastPrinted>2017-03-22T13:17:00Z</cp:lastPrinted>
  <dcterms:modified xsi:type="dcterms:W3CDTF">2017-03-28T17:19:00Z</dcterms:modified>
  <cp:revision>2</cp:revision>
  <dc:subject/>
  <dc:title>CÂMARA MUNICIPAL DE ARARAQUARA</dc:title>
</cp:coreProperties>
</file>