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DICAÇÃ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307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José Carlos Porsani – PSDB</w:t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u w:val="double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double"/>
        </w:rPr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ind w:righ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é intenso o fluxo de veículos no cruzamento da Avenida Arcângelo Nigro com a Rua Américo Brasiliense;</w:t>
      </w:r>
    </w:p>
    <w:p>
      <w:pPr>
        <w:pStyle w:val="Normal"/>
        <w:ind w:righ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grande parte desse movimento se dá em virtude da ligação que faz com a Avenida Maria Antônia Camargo de Oliveira, (Via Expressa);</w:t>
      </w:r>
    </w:p>
    <w:p>
      <w:pPr>
        <w:pStyle w:val="Normal"/>
        <w:ind w:righ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a Rua Américo Brasiliense é mão única e para o veículo acessar a Via Expressa precisa fazer um percurso na contramão, </w:t>
      </w:r>
    </w:p>
    <w:p>
      <w:pPr>
        <w:pStyle w:val="Normal"/>
        <w:ind w:righ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departamento competente, no sentido de que seja providenciado em caráter de urgência a pintura e a melhoria na sinalização no cruzamento da Avenida Arcângelo Nigro com a Rua Américo Brasiliense, evitando assim acidentes. Segue fotos em local.</w:t>
      </w:r>
    </w:p>
    <w:p>
      <w:pPr>
        <w:pStyle w:val="Normal"/>
        <w:ind w:right="-374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firstLine="708"/>
        <w:jc w:val="center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  <w:t>Araraquara, 22 de março de 2017.</w:t>
      </w:r>
    </w:p>
    <w:p>
      <w:pPr>
        <w:pStyle w:val="Recuodecorpodetexto3"/>
        <w:spacing w:before="0" w:after="0"/>
        <w:ind w:left="0" w:firstLine="708"/>
        <w:jc w:val="center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spacing w:before="0" w:after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>Vereador – Líder PSDB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de Trânsito – Arcângelo Nigr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kpathoff">
    <w:name w:val="link_path_off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6:00Z</dcterms:created>
  <dc:creator>edio</dc:creator>
  <dc:description/>
  <dc:language>en-US</dc:language>
  <cp:lastModifiedBy>Ana Elvira Pessoa Tessaro Nunes</cp:lastModifiedBy>
  <cp:lastPrinted>2017-03-22T14:29:00Z</cp:lastPrinted>
  <dcterms:modified xsi:type="dcterms:W3CDTF">2017-03-27T20:20:00Z</dcterms:modified>
  <cp:revision>3</cp:revision>
  <dc:subject/>
  <dc:title/>
</cp:coreProperties>
</file>