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36"/>
          <w:szCs w:val="36"/>
          <w:lang w:val="pt-BR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0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setor competente, no sentido que seja realizado a podas das árvores da Praça do Carmo, localizada na Avenida Sete de Setembro, no Bairro do Carmo, nesta cidade.  Conforme mostra a foto em anexo, os galhos das referidas arvores estão adentrando o leito carroçável, tornando o local perigos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3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71 – Poda das arvores Praça do Carm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5:00Z</dcterms:created>
  <dc:creator>hm</dc:creator>
  <dc:description/>
  <cp:keywords/>
  <dc:language>en-US</dc:language>
  <cp:lastModifiedBy>Ana Elvira Pessoa Tessaro Nunes</cp:lastModifiedBy>
  <cp:lastPrinted>2017-03-24T15:34:00Z</cp:lastPrinted>
  <dcterms:modified xsi:type="dcterms:W3CDTF">2017-03-27T19:59:00Z</dcterms:modified>
  <cp:revision>3</cp:revision>
  <dc:subject/>
  <dc:title>CÂMARA MUNICIPAL DE ARARAQUARA</dc:title>
</cp:coreProperties>
</file>