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00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 procedido reparo da pavimentação asfáltica na Av. Capitão Noray de Paula e Silva confluência com a Walter Rodrigues Mourão , mais precisamente no disposto viário no Jd. Tangará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Tal pedido se faz necessário, pois o buraco que se formou está causando um desnível bem no meio da rotatória, com perigo eminente de acidentes, e  quando chove os motoristas não visualizam o referido buraco que fica coberto de agua. Solicito meu pedido com urgência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Segue fotos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24  de março  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54- tapa buraco rotaória Jd. Tangar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4:00Z</dcterms:created>
  <dc:creator>hm</dc:creator>
  <dc:description/>
  <cp:keywords/>
  <dc:language>en-US</dc:language>
  <cp:lastModifiedBy>Ana Elvira Pessoa Tessaro Nunes</cp:lastModifiedBy>
  <cp:lastPrinted>2017-03-22T09:54:00Z</cp:lastPrinted>
  <dcterms:modified xsi:type="dcterms:W3CDTF">2017-03-27T19:57:00Z</dcterms:modified>
  <cp:revision>3</cp:revision>
  <dc:subject/>
  <dc:title>CÂMARA MUNICIPAL DE ARARAQUARA</dc:title>
</cp:coreProperties>
</file>