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9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. Capitão Noray de Paula e Silva confluência com a Rua Nicolino Raia bairro Suconasa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Tal pedido se faz necessário, pois os buracos tomaram conta do leito carroçável , sem como os motoristas poderem se desviarem  dos mesmos, causando avalia em seus veículo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24 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55-tapa buraco Vila Suconas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4:00Z</dcterms:created>
  <dc:creator>hm</dc:creator>
  <dc:description/>
  <cp:keywords/>
  <dc:language>en-US</dc:language>
  <cp:lastModifiedBy>Ana Elvira Pessoa Tessaro Nunes</cp:lastModifiedBy>
  <cp:lastPrinted>2017-03-24T16:35:00Z</cp:lastPrinted>
  <dcterms:modified xsi:type="dcterms:W3CDTF">2017-03-27T19:56:00Z</dcterms:modified>
  <cp:revision>3</cp:revision>
  <dc:subject/>
  <dc:title>CÂMARA MUNICIPAL DE ARARAQUARA</dc:title>
</cp:coreProperties>
</file>