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1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3"/>
          <w:szCs w:val="23"/>
        </w:rPr>
        <w:t>Autoriza o Poder Executivo a abrir um Crédito Adicional Suplementar, no valor de R$ 9.219.359,31 (nove milhões, duzentos e dezenove mil, trezentos e cinquenta e nove reais e trinta e um centavos), para (1) atender as despesas decorrentes de contratos de terceirização de serviços de limpeza predial nas unidades da Secretaria Municipal de Saúde; (2) atender as despesas com serviços nas unidades escolares da educação infantil; (3) auxílio-transporte para os funcionários da Prefeitura do Município de Araraquara; (4) aquisição de materiais e contratação de empresa especializada em serviços de conservação de pavimentos viários; e (5) manutenção e serviços afetos aos cemitérios municipai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pela Comissão de Saúde, Educação e Desenvolvimento Social e pela Comissão de Obras, Segurança, Serviços e Bens Públicos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7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Cs/>
          <w:sz w:val="12"/>
          <w:szCs w:val="24"/>
        </w:rPr>
        <w:t>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9</Characters>
  <CharactersWithSpaces>1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8T15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