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23.263,69 (cento e vinte e três mil, duzentos e sessenta e três reais e sessenta e nove centavos), para atender as despesas decorrentes de contratos de terceirização, compreendendo os serviços de limpeza predial, executados na Casa Transitór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7T16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