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6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03.900,59 (novecentos e três mil, novecentos reais e cinquenta e nove centavos), para a aquisição de equipamentos e materiais permanentes para estruturação da Rede Básica de Saú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27T16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