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0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s na calçada localizada na Rua Carlos Gomes, entre as Avenidas Portugal e São Paulo, considerando que o calçamento se encontra gravemente deteriorado devido as feiras organizadas pelos agricultores que acontecem aos sábados, onde os feirantes sobem na calçada com os seus caminhões, causando sérios prejuízos ao revestimento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inda, a necessidade de realizar estudos para a implantação de obstáculos para impedir que esses caminhões, adentrem na praça, danificando o pis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do Calçamento na Rua Carlos Gomes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32:00Z</dcterms:created>
  <dc:creator>Câmara Municipal de Araraquara</dc:creator>
  <dc:description/>
  <cp:keywords/>
  <dc:language>en-US</dc:language>
  <cp:lastModifiedBy>Juliano Vituri</cp:lastModifiedBy>
  <cp:lastPrinted>2017-03-22T16:49:00Z</cp:lastPrinted>
  <dcterms:modified xsi:type="dcterms:W3CDTF">2017-03-24T16:07:00Z</dcterms:modified>
  <cp:revision>4</cp:revision>
  <dc:subject/>
  <dc:title>CÂMARA MUNICIPAL DE ARARAQUARA</dc:title>
</cp:coreProperties>
</file>