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13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4 de març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szCs w:val="24"/>
        </w:rPr>
        <w:t>DESIGNAR os servidores abaixo nomeados para compor a COMISSÃO ESPECIAL PARA REALIZAÇÃO DE CONCURSO PÚBLICO nº. 01/2017, sob a presidência do primeiro designado: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ARLOS HENRIQUE DE OLIVEIRA, RG 7.513.128-5.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RCELO ROBERTO DISPEIRATTI CAVALCANTI, RG 1.604.732.</w:t>
      </w:r>
    </w:p>
    <w:p>
      <w:pPr>
        <w:pStyle w:val="Corpodetexto2"/>
        <w:jc w:val="left"/>
        <w:rPr/>
      </w:pPr>
      <w:r>
        <w:rPr>
          <w:rFonts w:cs="Arial" w:ascii="Arial" w:hAnsi="Arial"/>
          <w:b w:val="false"/>
          <w:szCs w:val="24"/>
        </w:rPr>
        <w:t>SILVIA LUCIA MARQUES NUNES DELGATTI, 7.460.117-9.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NIEL HENRIQUE DINOIS, R.G. 41.512.251-X.</w:t>
      </w:r>
    </w:p>
    <w:p>
      <w:pPr>
        <w:pStyle w:val="Corpodetexto2"/>
        <w:jc w:val="left"/>
        <w:rPr/>
      </w:pPr>
      <w:r>
        <w:rPr>
          <w:rFonts w:cs="Arial" w:ascii="Arial" w:hAnsi="Arial"/>
          <w:b w:val="false"/>
          <w:szCs w:val="24"/>
        </w:rPr>
        <w:t>ROSIANE NUNES DINIZ, RG 40.692.871-X.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ILENE DO NASCIMENTO AZEVEDO, RG 40.722.008-2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szCs w:val="24"/>
        </w:rPr>
        <w:t>Registre-se, publique-se e dê-se ciência.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Municipal de Araraquara, aos 24 (vinte e quatro) dias do mês de março do ano 2017 (dois mil e dezessete). 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FERSON LUIS YASHUDA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83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2:00Z</dcterms:created>
  <dc:creator>hm</dc:creator>
  <dc:description/>
  <cp:keywords/>
  <dc:language>en-US</dc:language>
  <cp:lastModifiedBy>Rosiane  Nunes Diniz</cp:lastModifiedBy>
  <cp:lastPrinted>2017-02-01T15:55:00Z</cp:lastPrinted>
  <dcterms:modified xsi:type="dcterms:W3CDTF">2017-03-24T15:03:00Z</dcterms:modified>
  <cp:revision>6</cp:revision>
  <dc:subject/>
  <dc:title/>
</cp:coreProperties>
</file>