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feito a limpeza de um terreno e da calçada localizado entra Avenida Presidente Vargas e Rua Hugo Negrini, Avenida Itápolis e Rua Silvano Rosalho, no bairro do Carmo. O terreno está com mato alto e por cima da calçada, as pessoas têm que transitar no meio da rua. Segue fotos do local em anexo. 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67 – Limpeza terrno Av. Presidente Varg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5:00Z</dcterms:created>
  <dc:creator>hm</dc:creator>
  <dc:description/>
  <cp:keywords/>
  <dc:language>en-US</dc:language>
  <cp:lastModifiedBy>Juliano Vituri</cp:lastModifiedBy>
  <cp:lastPrinted>2017-03-03T11:49:00Z</cp:lastPrinted>
  <dcterms:modified xsi:type="dcterms:W3CDTF">2017-03-24T14:50:00Z</dcterms:modified>
  <cp:revision>3</cp:revision>
  <dc:subject/>
  <dc:title>CÂMARA MUNICIPAL DE ARARAQUARA</dc:title>
</cp:coreProperties>
</file>