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40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Edson H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procedido a sinalização horizontal, indicativa de PARE, no cruzamento da Av. Profº Zeferino Vaz com a Rua Walter Orlando de Carvalho no bairro Jd. Pinheiros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Devido ao movimento principalmente nos finais de semana na saída dos cultos de uma igreja próxima, já foram registrados vários acidentes.                                        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3 de março  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 xml:space="preserve">EDSON HEL  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m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51-sinalização de pare jd. Pinheiros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31:00Z</dcterms:created>
  <dc:creator>hm</dc:creator>
  <dc:description/>
  <cp:keywords/>
  <dc:language>en-US</dc:language>
  <cp:lastModifiedBy>Juliano Vituri</cp:lastModifiedBy>
  <cp:lastPrinted>2017-03-23T09:29:00Z</cp:lastPrinted>
  <dcterms:modified xsi:type="dcterms:W3CDTF">2017-03-24T14:16:00Z</dcterms:modified>
  <cp:revision>3</cp:revision>
  <dc:subject/>
  <dc:title>CÂMARA MUNICIPAL DE ARARAQUARA</dc:title>
</cp:coreProperties>
</file>