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3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Rua Almirante Tamandaré no quarteirão compreendido entre as Avenidas Cientista Frederico de Marco e Paulo da Silveira Ferras na Vila Xavier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Tal pedido se faz necessário, pois devido às fortes chuvas formaram vários buracos causando transtorno aos moradores e para os motoristas que por ali trafeg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22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0-tapa buraco R. Almirante Tamandaré V.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05:00Z</dcterms:created>
  <dc:creator>hm</dc:creator>
  <dc:description/>
  <cp:keywords/>
  <dc:language>en-US</dc:language>
  <cp:lastModifiedBy>Ana Elvira Pessoa Tessaro Nunes</cp:lastModifiedBy>
  <cp:lastPrinted>2017-03-22T17:06:00Z</cp:lastPrinted>
  <dcterms:modified xsi:type="dcterms:W3CDTF">2017-03-24T17:20:00Z</dcterms:modified>
  <cp:revision>6</cp:revision>
  <dc:subject/>
  <dc:title>CÂMARA MUNICIPAL DE ARARAQUARA</dc:title>
</cp:coreProperties>
</file>