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e um terreno 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. Francisco Martins Caldeira Filho, próximo ao N° 1024, no Parque São Paulo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em volta desta casa o mato está muito alto, causando mal cheiro e incomodando a vizinhanç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16"/>
          <w:szCs w:val="16"/>
        </w:rPr>
        <w:t>Jd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6-capinação e limpeza-parq. Res.sa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53:00Z</dcterms:created>
  <dc:creator>hm</dc:creator>
  <dc:description/>
  <cp:keywords/>
  <dc:language>en-US</dc:language>
  <cp:lastModifiedBy>Ana Elvira Pessoa Tessaro Nunes</cp:lastModifiedBy>
  <cp:lastPrinted>2017-03-20T09:06:00Z</cp:lastPrinted>
  <dcterms:modified xsi:type="dcterms:W3CDTF">2017-03-22T20:53:00Z</dcterms:modified>
  <cp:revision>2</cp:revision>
  <dc:subject/>
  <dc:title>CÂMARA MUNICIPAL DE ARARAQUARA</dc:title>
</cp:coreProperties>
</file>