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3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notificar o proprietário do estabelecimento da Farmácia Nissei situada na Avenida Bento de Abreu, esquina com a Avenida Alameda Rogério Pinto Ferraz para que proceda reparos na calçada, haja visto, o risco de acidentes com pedestres que trafegam pela mesm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6:00Z</dcterms:created>
  <dc:creator>hm</dc:creator>
  <dc:description/>
  <cp:keywords/>
  <dc:language>en-US</dc:language>
  <cp:lastModifiedBy>Ana Elvira Pessoa Tessaro Nunes</cp:lastModifiedBy>
  <cp:lastPrinted>2017-03-21T16:27:00Z</cp:lastPrinted>
  <dcterms:modified xsi:type="dcterms:W3CDTF">2017-03-22T19:06:00Z</dcterms:modified>
  <cp:revision>2</cp:revision>
  <dc:subject/>
  <dc:title/>
</cp:coreProperties>
</file>