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3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s proprietários dos imóveis situados na Avenida Bento de Abreu, entre as Avenidas Dr. Gastão Vidigal e Circular Mário Hyrolo Arita para que procedam reparos em toda a extensão das calçadas, haja visto, o risco de acidentes com pedestres que trafegam pela mesm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3:00Z</dcterms:created>
  <dc:creator>hm</dc:creator>
  <dc:description/>
  <cp:keywords/>
  <dc:language>en-US</dc:language>
  <cp:lastModifiedBy>Ana Elvira Pessoa Tessaro Nunes</cp:lastModifiedBy>
  <cp:lastPrinted>2017-03-21T16:18:00Z</cp:lastPrinted>
  <dcterms:modified xsi:type="dcterms:W3CDTF">2017-03-22T19:03:00Z</dcterms:modified>
  <cp:revision>2</cp:revision>
  <dc:subject/>
  <dc:title/>
</cp:coreProperties>
</file>