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2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Coordenadoria de Mobilidade Urbana no sentido de que seja solicitada a colocação de Faixa Branca na Rua Armando Salles de Oliveira esquina com a Avenida Padre Francisco Salles Colturato defronte a Galeria Comercial, pedido que se faz necessário afim de atender interesses dos lojistas que exploram e referido centro comercial, visando facilitar  estacionamento aos clientes dos mesmos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1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sectPr>
      <w:footerReference w:type="default" r:id="rId6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50:00Z</dcterms:created>
  <dc:creator>hm</dc:creator>
  <dc:description/>
  <cp:keywords/>
  <dc:language>en-US</dc:language>
  <cp:lastModifiedBy>Ana Elvira Pessoa Tessaro Nunes</cp:lastModifiedBy>
  <cp:lastPrinted>2017-03-21T11:57:00Z</cp:lastPrinted>
  <dcterms:modified xsi:type="dcterms:W3CDTF">2017-03-22T18:50:00Z</dcterms:modified>
  <cp:revision>2</cp:revision>
  <dc:subject/>
  <dc:title/>
</cp:coreProperties>
</file>