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 </w:t>
      </w:r>
      <w:r>
        <w:rPr>
          <w:rFonts w:cs="Arial;Arial" w:ascii="Arial;Arial" w:hAnsi="Arial;Arial"/>
          <w:b/>
          <w:bCs/>
          <w:sz w:val="32"/>
          <w:szCs w:val="32"/>
        </w:rPr>
        <w:t>1186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 a necessidade de entrar em entendimentos com o setor competente, no sentido de promover o envio de caçambas para retirada de materiais diversos e resíduos em geral descartados no Residencial dos Oitis, localizado na Avenida Pedro José Laroca, n° 2865, Jardim Iguatemi, Araraquara – SP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Ressaltamos que essa indicação faz parte do processo de melhorias já em curso promovido pelo Poder Executivo. Algumas caçambas já foram enviadas ao local, no entanto é necessário o envio de mais unidades, por tempo determinado, para que as melhorias executadas não sejam prejudicadas com o descarte incorreto de materiais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Artart"/>
        <w:spacing w:lineRule="auto" w:line="360" w:before="0" w:after="0"/>
        <w:ind w:left="567" w:right="-374" w:firstLine="283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Artart"/>
        <w:spacing w:lineRule="auto" w:line="360" w:before="0" w:after="0"/>
        <w:ind w:left="567" w:right="-374"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3 - 20.03 - caçambas residencial dos oit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15:00Z</dcterms:created>
  <dc:creator>Gabriela Palombo</dc:creator>
  <dc:description/>
  <cp:keywords/>
  <dc:language>en-US</dc:language>
  <cp:lastModifiedBy>Ana Elvira Pessoa Tessaro Nunes</cp:lastModifiedBy>
  <cp:lastPrinted>2017-03-20T15:16:00Z</cp:lastPrinted>
  <dcterms:modified xsi:type="dcterms:W3CDTF">2017-03-21T19:10:00Z</dcterms:modified>
  <cp:revision>4</cp:revision>
  <dc:subject/>
  <dc:title>CÂMARA MUNICIPAL DE ARARAQUARA</dc:title>
</cp:coreProperties>
</file>