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Indica a necessidade de entrar em entendimentos com o departamento competente no sentido que seja feito o concerto dos buracos na Avenida Antônio de Pádua Correia defronte ao número 1.533, no Bairro Vila DER, nesta cidade. Conforme mostra as fotos em anexo, o bueiro está entupido com terra e restos de asfalto. 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58 –  Concerto buracos Av. Antônio de Pádua Correia, 1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2:00Z</dcterms:created>
  <dc:creator>hm</dc:creator>
  <dc:description/>
  <cp:keywords/>
  <dc:language>en-US</dc:language>
  <cp:lastModifiedBy>Ana Elvira Pessoa Tessaro Nunes</cp:lastModifiedBy>
  <cp:lastPrinted>2017-03-20T15:21:00Z</cp:lastPrinted>
  <dcterms:modified xsi:type="dcterms:W3CDTF">2017-03-21T18:25:00Z</dcterms:modified>
  <cp:revision>5</cp:revision>
  <dc:subject/>
  <dc:title>CÂMARA MUNICIPAL DE ARARAQUARA</dc:title>
</cp:coreProperties>
</file>