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72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Style w:val="Appleconvertedspace"/>
          <w:rFonts w:cs="Arial;Arial" w:ascii="Arial;Arial" w:hAnsi="Arial;Arial"/>
          <w:color w:val="000000"/>
          <w:sz w:val="28"/>
          <w:szCs w:val="28"/>
          <w:shd w:fill="FFFFFF" w:val="clear"/>
        </w:rPr>
        <w:t> 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Indica a necessidade de entrar em entendimentos com o departamento competente no sentido que seja feito o concerto dos paralelepípedos na Avenida Antônio de Pádua Correia esquina com a Rua Victor Lacorte, no Bairro Vila DER, nesta cidade. Conforme mostra fotos em anexo o local afundou, esta ficando agua e os paralelepípedos estão soltos podendo causar acidente com os veículos que transitam pelo local. 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56 –  Concerto Paralelepípedos Av. Antônio de Pádua Corre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07:00Z</dcterms:created>
  <dc:creator>hm</dc:creator>
  <dc:description/>
  <cp:keywords/>
  <dc:language>en-US</dc:language>
  <cp:lastModifiedBy>Ana Elvira Pessoa Tessaro Nunes</cp:lastModifiedBy>
  <cp:lastPrinted>2017-03-13T16:12:00Z</cp:lastPrinted>
  <dcterms:modified xsi:type="dcterms:W3CDTF">2017-03-21T18:21:00Z</dcterms:modified>
  <cp:revision>4</cp:revision>
  <dc:subject/>
  <dc:title>CÂMARA MUNICIPAL DE ARARAQUARA</dc:title>
</cp:coreProperties>
</file>