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7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passar a máquina motoniveladora e aplicar piçarras, bem como compactar, na Rua Silvio Siguinini, travessa da Av. Marginal Um, no bairro Jd. das Gaivotas desta cidade, pois devido as fortes chuvas todo o trabalho feito foi destruído. Segue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44- jd das gaivotas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2:00Z</dcterms:created>
  <dc:creator>hm</dc:creator>
  <dc:description/>
  <cp:keywords/>
  <dc:language>en-US</dc:language>
  <cp:lastModifiedBy>Ana Elvira Pessoa Tessaro Nunes</cp:lastModifiedBy>
  <cp:lastPrinted>2017-03-21T11:53:00Z</cp:lastPrinted>
  <dcterms:modified xsi:type="dcterms:W3CDTF">2017-03-21T18:18:00Z</dcterms:modified>
  <cp:revision>4</cp:revision>
  <dc:subject/>
  <dc:title>CÂMARA MUNICIPAL DE ARARAQUARA</dc:title>
</cp:coreProperties>
</file>