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169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e 2º Secretário Edson Hel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o setor competente, no sentido de ser efetuada a operação Tapa Buraco nos bairros Jd. Brasília e Jd. Morada do Sol, por serem dois bairros muito pequenos seria  viável fazer a operação em  todo bairro, o que seria possível em alguns dias   e  que sanaria os problemas encontrados pelos moradores do local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0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 xml:space="preserve">43- tapa buraco jd.brasília e morada do sol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16:00Z</dcterms:created>
  <dc:creator>hm</dc:creator>
  <dc:description/>
  <cp:keywords/>
  <dc:language>en-US</dc:language>
  <cp:lastModifiedBy>Ana Elvira Pessoa Tessaro Nunes</cp:lastModifiedBy>
  <cp:lastPrinted>2017-03-20T16:21:00Z</cp:lastPrinted>
  <dcterms:modified xsi:type="dcterms:W3CDTF">2017-03-21T18:17:00Z</dcterms:modified>
  <cp:revision>4</cp:revision>
  <dc:subject/>
  <dc:title>CÂMARA MUNICIPAL DE ARARAQUARA</dc:title>
</cp:coreProperties>
</file>