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6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readequação do sistema viário </w:t>
      </w:r>
      <w:r>
        <w:rPr>
          <w:rFonts w:cs="Arial;Arial" w:ascii="Arial;Arial" w:hAnsi="Arial;Arial"/>
          <w:sz w:val="24"/>
          <w:szCs w:val="24"/>
        </w:rPr>
        <w:t>na Rua Antônio Prado com a Avenida São Paulo, Centro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Vale informar que no local identificado, devido ao intenso fluxo de trânsito, principalmente de ônibus que saem do Terminal Central de Integração pela Avenida Portugal e se acumulam na Rua Antônio Prado, formando um grande engarrafamento. Os problemas observados por este edil naquele cruzamento foram, o curtíssimo tempo de abertura de trânsito e o muito prolongado tempo fechado além do estreitamento da passagem atravessando a Av. São Paulo e seguindo reto na R. Antônio Prado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eguem fotos em anexos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51-Trânsito –TCI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26:00Z</dcterms:created>
  <dc:creator>hm</dc:creator>
  <dc:description/>
  <cp:keywords/>
  <dc:language>en-US</dc:language>
  <cp:lastModifiedBy>Juliano Vituri</cp:lastModifiedBy>
  <cp:lastPrinted>2017-03-15T11:51:00Z</cp:lastPrinted>
  <dcterms:modified xsi:type="dcterms:W3CDTF">2017-03-21T15:43:00Z</dcterms:modified>
  <cp:revision>3</cp:revision>
  <dc:subject/>
  <dc:title>CÂMARA MUNICIPAL DE ARARAQUARA</dc:title>
</cp:coreProperties>
</file>