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2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promover a repintura das faixas de sinalização horizontal na Avenida Maria Antônio Camargo de Oliveira (Via Expressa), no trecho entre o Terminal de Integração e a Rotatória da Avenida 7 de Setembro, na região central de Araraquara.</w:t>
      </w:r>
    </w:p>
    <w:p>
      <w:pPr>
        <w:pStyle w:val="Artart"/>
        <w:spacing w:lineRule="auto" w:line="360" w:before="300" w:after="300"/>
        <w:ind w:left="567" w:right="-567"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referido trecho é área de passagem diária de dezenas de estudantes, que frequentam unidades educacionais lotadas na região, além dos inúmeros trabalhadores e demais munícipes que necessitam atravessar essa movimentada via todos os dias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 - 17.03 – Repintura da via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0:00Z</dcterms:created>
  <dc:creator>Gabriela Palombo</dc:creator>
  <dc:description/>
  <cp:keywords/>
  <dc:language>en-US</dc:language>
  <cp:lastModifiedBy>Ana Elvira Pessoa Tessaro Nunes</cp:lastModifiedBy>
  <cp:lastPrinted>2017-03-13T17:16:00Z</cp:lastPrinted>
  <dcterms:modified xsi:type="dcterms:W3CDTF">2017-03-20T18:49:00Z</dcterms:modified>
  <cp:revision>4</cp:revision>
  <dc:subject/>
  <dc:title>CÂMARA MUNICIPAL DE ARARAQUARA</dc:title>
</cp:coreProperties>
</file>