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9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50.000,00 (cinquenta mil reais), para aquisição de instrumentos de engenharia de segurança do trabalho para o Centro de Referência em Saúde do Trabalhador (Cerest), através da Secretaria Municipal de Saú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, s.m.j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0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9</Characters>
  <CharactersWithSpaces>1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20T15:5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