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4.500.000,00 (Quatro Milhões e Quinhentos Mil Reais), destinado à execução do projeto de implantação do Centro de Produção Selmi Dei II, bem como ao custeio das obras de implantação de um novo poço profundo devido a ocorrências de desabastecimento de água verificada nos setores Selmi Dei (Zona Alta e Zona Média), incluindo todos os equipamentos e obras necessárias e a interligação das novas benfeitorias ao sistema existente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lom</w:t>
      </w:r>
    </w:p>
    <w:p>
      <w:pPr>
        <w:pStyle w:val="Normal"/>
        <w:bidi w:val="0"/>
        <w:ind w:left="1134" w:right="-374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3-17T08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